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Assistant Leader of Maths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anuar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Assistant Leader of Maths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9am Friday 25</w:t>
      </w:r>
      <w:r>
        <w:rPr>
          <w:rFonts w:cs="Calibri" w:ascii="Calibri" w:hAnsi="Calibri"/>
          <w:b/>
          <w:vertAlign w:val="superscript"/>
        </w:rPr>
        <w:t>th</w:t>
      </w:r>
      <w:r>
        <w:rPr>
          <w:rFonts w:cs="Calibri" w:ascii="Calibri" w:hAnsi="Calibri"/>
          <w:b/>
        </w:rPr>
        <w:t xml:space="preserve"> April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255155539"/>
            <w:bookmarkStart w:id="1" w:name="__Fieldmark__0_255155539"/>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255155539"/>
            <w:bookmarkStart w:id="3" w:name="__Fieldmark__1_255155539"/>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255155539"/>
            <w:bookmarkStart w:id="5" w:name="__Fieldmark__2_255155539"/>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255155539"/>
            <w:bookmarkStart w:id="7" w:name="__Fieldmark__3_255155539"/>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255155539"/>
            <w:bookmarkStart w:id="9" w:name="__Fieldmark__4_255155539"/>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255155539"/>
            <w:bookmarkStart w:id="11" w:name="__Fieldmark__5_255155539"/>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255155539"/>
            <w:bookmarkStart w:id="13" w:name="__Fieldmark__6_255155539"/>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255155539"/>
            <w:bookmarkStart w:id="15" w:name="__Fieldmark__7_255155539"/>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255155539"/>
            <w:bookmarkStart w:id="17" w:name="__Fieldmark__8_255155539"/>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255155539"/>
            <w:bookmarkStart w:id="19" w:name="__Fieldmark__9_255155539"/>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255155539"/>
            <w:bookmarkStart w:id="21" w:name="__Fieldmark__10_255155539"/>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255155539"/>
            <w:bookmarkStart w:id="23" w:name="__Fieldmark__11_255155539"/>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255155539"/>
            <w:bookmarkStart w:id="25" w:name="__Fieldmark__12_255155539"/>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255155539"/>
            <w:bookmarkStart w:id="27" w:name="__Fieldmark__13_255155539"/>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255155539"/>
            <w:bookmarkStart w:id="29" w:name="__Fieldmark__14_255155539"/>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255155539"/>
            <w:bookmarkStart w:id="31" w:name="__Fieldmark__15_255155539"/>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255155539"/>
            <w:bookmarkStart w:id="33" w:name="__Fieldmark__16_255155539"/>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255155539"/>
            <w:bookmarkStart w:id="35" w:name="__Fieldmark__17_255155539"/>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255155539"/>
            <w:bookmarkStart w:id="37" w:name="__Fieldmark__139_255155539"/>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255155539"/>
            <w:bookmarkStart w:id="39" w:name="__Fieldmark__140_255155539"/>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255155539"/>
            <w:bookmarkStart w:id="41" w:name="__Fieldmark__141_255155539"/>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255155539"/>
            <w:bookmarkStart w:id="43" w:name="__Fieldmark__142_255155539"/>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255155539"/>
            <w:bookmarkStart w:id="45" w:name="__Fieldmark__143_255155539"/>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255155539"/>
            <w:bookmarkStart w:id="47" w:name="__Fieldmark__144_255155539"/>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255155539"/>
            <w:bookmarkStart w:id="49" w:name="__Fieldmark__145_255155539"/>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255155539"/>
            <w:bookmarkStart w:id="51" w:name="__Fieldmark__146_255155539"/>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255155539"/>
      <w:bookmarkStart w:id="53" w:name="__Fieldmark__147_255155539"/>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255155539"/>
            <w:bookmarkStart w:id="55" w:name="__Fieldmark__148_255155539"/>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255155539"/>
            <w:bookmarkStart w:id="57" w:name="__Fieldmark__149_255155539"/>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255155539"/>
            <w:bookmarkStart w:id="59" w:name="__Fieldmark__150_255155539"/>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255155539"/>
            <w:bookmarkStart w:id="61" w:name="__Fieldmark__151_255155539"/>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255155539"/>
            <w:bookmarkStart w:id="63" w:name="__Fieldmark__152_255155539"/>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255155539"/>
            <w:bookmarkStart w:id="65" w:name="__Fieldmark__153_255155539"/>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255155539"/>
            <w:bookmarkStart w:id="67" w:name="__Fieldmark__154_255155539"/>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255155539"/>
            <w:bookmarkStart w:id="69" w:name="__Fieldmark__155_255155539"/>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255155539"/>
            <w:bookmarkStart w:id="71" w:name="__Fieldmark__156_255155539"/>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255155539"/>
            <w:bookmarkStart w:id="73" w:name="__Fieldmark__157_255155539"/>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255155539"/>
            <w:bookmarkStart w:id="75" w:name="__Fieldmark__158_255155539"/>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255155539"/>
            <w:bookmarkStart w:id="77" w:name="__Fieldmark__159_255155539"/>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255155539"/>
                                  <w:bookmarkStart w:id="79" w:name="__Fieldmark__161_255155539"/>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255155539"/>
                                  <w:bookmarkStart w:id="81" w:name="__Fieldmark__162_255155539"/>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255155539"/>
                                  <w:bookmarkStart w:id="83" w:name="__Fieldmark__163_255155539"/>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255155539"/>
                                  <w:bookmarkStart w:id="85" w:name="__Fieldmark__164_255155539"/>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255155539"/>
                                  <w:bookmarkStart w:id="87" w:name="__Fieldmark__165_255155539"/>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255155539"/>
                                  <w:bookmarkStart w:id="89" w:name="__Fieldmark__166_255155539"/>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255155539"/>
                                  <w:bookmarkStart w:id="91" w:name="__Fieldmark__167_255155539"/>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255155539"/>
                                  <w:bookmarkStart w:id="93" w:name="__Fieldmark__168_255155539"/>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255155539"/>
                                  <w:bookmarkStart w:id="95" w:name="__Fieldmark__169_255155539"/>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255155539"/>
                                  <w:bookmarkStart w:id="97" w:name="__Fieldmark__170_255155539"/>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255155539"/>
                                  <w:bookmarkStart w:id="99" w:name="__Fieldmark__171_255155539"/>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255155539"/>
                                  <w:bookmarkStart w:id="101" w:name="__Fieldmark__172_255155539"/>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255155539"/>
                                  <w:bookmarkStart w:id="103" w:name="__Fieldmark__173_255155539"/>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255155539"/>
                                  <w:bookmarkStart w:id="105" w:name="__Fieldmark__174_255155539"/>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255155539"/>
                                  <w:bookmarkStart w:id="107" w:name="__Fieldmark__175_255155539"/>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255155539"/>
                                  <w:bookmarkStart w:id="109" w:name="__Fieldmark__176_255155539"/>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255155539"/>
                                  <w:bookmarkStart w:id="111" w:name="__Fieldmark__177_255155539"/>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255155539"/>
                                  <w:bookmarkStart w:id="113" w:name="__Fieldmark__179_255155539"/>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255155539"/>
                                  <w:bookmarkStart w:id="115" w:name="__Fieldmark__180_255155539"/>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255155539"/>
                                  <w:bookmarkStart w:id="117" w:name="__Fieldmark__181_255155539"/>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255155539"/>
                                  <w:bookmarkStart w:id="119" w:name="__Fieldmark__182_255155539"/>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255155539"/>
                                  <w:bookmarkStart w:id="121" w:name="__Fieldmark__183_255155539"/>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255155539"/>
                                  <w:bookmarkStart w:id="123" w:name="__Fieldmark__184_255155539"/>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255155539"/>
                                  <w:bookmarkStart w:id="125" w:name="__Fieldmark__185_255155539"/>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255155539"/>
                                  <w:bookmarkStart w:id="127" w:name="__Fieldmark__186_255155539"/>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255155539"/>
                                  <w:bookmarkStart w:id="129" w:name="__Fieldmark__187_255155539"/>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255155539"/>
                                  <w:bookmarkStart w:id="131" w:name="__Fieldmark__188_255155539"/>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255155539"/>
                                  <w:bookmarkStart w:id="133" w:name="__Fieldmark__189_255155539"/>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255155539"/>
                                  <w:bookmarkStart w:id="135" w:name="__Fieldmark__190_255155539"/>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255155539"/>
                                  <w:bookmarkStart w:id="137" w:name="__Fieldmark__191_255155539"/>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255155539"/>
                                  <w:bookmarkStart w:id="139" w:name="__Fieldmark__192_255155539"/>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255155539"/>
                                  <w:bookmarkStart w:id="141" w:name="__Fieldmark__193_255155539"/>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255155539"/>
                                  <w:bookmarkStart w:id="143" w:name="__Fieldmark__194_255155539"/>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255155539"/>
                                  <w:bookmarkStart w:id="145" w:name="__Fieldmark__195_255155539"/>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255155539"/>
                                  <w:bookmarkStart w:id="147" w:name="__Fieldmark__196_255155539"/>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255155539"/>
                                  <w:bookmarkStart w:id="149" w:name="__Fieldmark__197_255155539"/>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255155539"/>
                                  <w:bookmarkStart w:id="151" w:name="__Fieldmark__198_255155539"/>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255155539"/>
                                  <w:bookmarkStart w:id="153" w:name="__Fieldmark__199_255155539"/>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255155539"/>
                                  <w:bookmarkStart w:id="155" w:name="__Fieldmark__200_255155539"/>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255155539"/>
                                  <w:bookmarkStart w:id="157" w:name="__Fieldmark__201_255155539"/>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255155539"/>
                                  <w:bookmarkStart w:id="159" w:name="__Fieldmark__202_255155539"/>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255155539"/>
                                  <w:bookmarkStart w:id="161" w:name="__Fieldmark__203_255155539"/>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255155539"/>
                            <w:bookmarkStart w:id="163" w:name="__Fieldmark__161_255155539"/>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255155539"/>
                            <w:bookmarkStart w:id="165" w:name="__Fieldmark__162_255155539"/>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255155539"/>
                            <w:bookmarkStart w:id="167" w:name="__Fieldmark__163_255155539"/>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255155539"/>
                            <w:bookmarkStart w:id="169" w:name="__Fieldmark__164_255155539"/>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255155539"/>
                            <w:bookmarkStart w:id="171" w:name="__Fieldmark__165_255155539"/>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255155539"/>
                            <w:bookmarkStart w:id="173" w:name="__Fieldmark__166_255155539"/>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255155539"/>
                            <w:bookmarkStart w:id="175" w:name="__Fieldmark__167_255155539"/>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255155539"/>
                            <w:bookmarkStart w:id="177" w:name="__Fieldmark__168_255155539"/>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255155539"/>
                            <w:bookmarkStart w:id="179" w:name="__Fieldmark__169_255155539"/>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255155539"/>
                            <w:bookmarkStart w:id="181" w:name="__Fieldmark__170_255155539"/>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255155539"/>
                            <w:bookmarkStart w:id="183" w:name="__Fieldmark__171_255155539"/>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255155539"/>
                            <w:bookmarkStart w:id="185" w:name="__Fieldmark__172_255155539"/>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255155539"/>
                            <w:bookmarkStart w:id="187" w:name="__Fieldmark__173_255155539"/>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255155539"/>
                            <w:bookmarkStart w:id="189" w:name="__Fieldmark__174_255155539"/>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255155539"/>
                            <w:bookmarkStart w:id="191" w:name="__Fieldmark__175_255155539"/>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255155539"/>
                            <w:bookmarkStart w:id="193" w:name="__Fieldmark__176_255155539"/>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255155539"/>
                            <w:bookmarkStart w:id="195" w:name="__Fieldmark__177_255155539"/>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255155539"/>
                            <w:bookmarkStart w:id="197" w:name="__Fieldmark__179_255155539"/>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255155539"/>
                            <w:bookmarkStart w:id="199" w:name="__Fieldmark__180_255155539"/>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255155539"/>
                            <w:bookmarkStart w:id="201" w:name="__Fieldmark__181_255155539"/>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255155539"/>
                            <w:bookmarkStart w:id="203" w:name="__Fieldmark__182_255155539"/>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255155539"/>
                            <w:bookmarkStart w:id="205" w:name="__Fieldmark__183_255155539"/>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255155539"/>
                            <w:bookmarkStart w:id="207" w:name="__Fieldmark__184_255155539"/>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255155539"/>
                            <w:bookmarkStart w:id="209" w:name="__Fieldmark__185_255155539"/>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255155539"/>
                            <w:bookmarkStart w:id="211" w:name="__Fieldmark__186_255155539"/>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255155539"/>
                            <w:bookmarkStart w:id="213" w:name="__Fieldmark__187_255155539"/>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255155539"/>
                            <w:bookmarkStart w:id="215" w:name="__Fieldmark__188_255155539"/>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255155539"/>
                            <w:bookmarkStart w:id="217" w:name="__Fieldmark__189_255155539"/>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255155539"/>
                            <w:bookmarkStart w:id="219" w:name="__Fieldmark__190_255155539"/>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255155539"/>
                            <w:bookmarkStart w:id="221" w:name="__Fieldmark__191_255155539"/>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255155539"/>
                            <w:bookmarkStart w:id="223" w:name="__Fieldmark__192_255155539"/>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255155539"/>
                            <w:bookmarkStart w:id="225" w:name="__Fieldmark__193_255155539"/>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255155539"/>
                            <w:bookmarkStart w:id="227" w:name="__Fieldmark__194_255155539"/>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255155539"/>
                            <w:bookmarkStart w:id="229" w:name="__Fieldmark__195_255155539"/>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255155539"/>
                            <w:bookmarkStart w:id="231" w:name="__Fieldmark__196_255155539"/>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255155539"/>
                            <w:bookmarkStart w:id="233" w:name="__Fieldmark__197_255155539"/>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255155539"/>
                            <w:bookmarkStart w:id="235" w:name="__Fieldmark__198_255155539"/>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255155539"/>
                            <w:bookmarkStart w:id="237" w:name="__Fieldmark__199_255155539"/>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255155539"/>
                            <w:bookmarkStart w:id="239" w:name="__Fieldmark__200_255155539"/>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255155539"/>
                            <w:bookmarkStart w:id="241" w:name="__Fieldmark__201_255155539"/>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255155539"/>
                            <w:bookmarkStart w:id="243" w:name="__Fieldmark__202_255155539"/>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255155539"/>
                            <w:bookmarkStart w:id="245" w:name="__Fieldmark__203_255155539"/>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Bernadette Blaxall</dc:creator>
  <dc:description/>
  <cp:keywords/>
  <dc:language>en-US</dc:language>
  <cp:lastModifiedBy>Mrs L Holt</cp:lastModifiedBy>
  <cp:lastPrinted>2016-01-15T14:16:00Z</cp:lastPrinted>
  <dcterms:modified xsi:type="dcterms:W3CDTF">2025-04-02T10:50:00Z</dcterms:modified>
  <cp:revision>4</cp:revision>
  <dc:subject/>
  <dc:title>Suggested Text of Steve's Letter to be sent to Candidates with the Information Pack</dc:title>
</cp:coreProperties>
</file>