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SEND Unit Manage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l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SEND Unit Manage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Wednesday 23</w:t>
      </w:r>
      <w:r>
        <w:rPr>
          <w:rFonts w:cs="Calibri" w:ascii="Calibri" w:hAnsi="Calibri"/>
          <w:b/>
          <w:vertAlign w:val="superscript"/>
        </w:rPr>
        <w:t>rd</w:t>
      </w:r>
      <w:r>
        <w:rPr>
          <w:rFonts w:cs="Calibri" w:ascii="Calibri" w:hAnsi="Calibri"/>
          <w:b/>
        </w:rPr>
        <w:t xml:space="preserve"> July 2025 </w:t>
      </w:r>
    </w:p>
    <w:p>
      <w:pPr>
        <w:pStyle w:val="Normal"/>
        <w:rPr>
          <w:rFonts w:ascii="Calibri" w:hAnsi="Calibri" w:cs="Calibri"/>
          <w:b/>
          <w:b/>
        </w:rPr>
      </w:pPr>
      <w:r>
        <w:rPr>
          <w:rFonts w:cs="Calibri" w:ascii="Calibri" w:hAnsi="Calibri"/>
          <w:b/>
        </w:rPr>
        <w:t>Interviews will be held week commencing: Monday 28</w:t>
      </w:r>
      <w:r>
        <w:rPr>
          <w:rFonts w:cs="Calibri" w:ascii="Calibri" w:hAnsi="Calibri"/>
          <w:b/>
          <w:vertAlign w:val="superscript"/>
        </w:rPr>
        <w:t>th</w:t>
      </w:r>
      <w:r>
        <w:rPr>
          <w:rFonts w:cs="Calibri" w:ascii="Calibri" w:hAnsi="Calibri"/>
          <w:b/>
        </w:rPr>
        <w:t xml:space="preserve"> July 2025 / Tuesday 29</w:t>
      </w:r>
      <w:r>
        <w:rPr>
          <w:rFonts w:cs="Calibri" w:ascii="Calibri" w:hAnsi="Calibri"/>
          <w:b/>
          <w:vertAlign w:val="superscript"/>
        </w:rPr>
        <w:t>th</w:t>
      </w:r>
      <w:r>
        <w:rPr>
          <w:rFonts w:cs="Calibri" w:ascii="Calibri" w:hAnsi="Calibri"/>
          <w:b/>
        </w:rPr>
        <w:t xml:space="preserve"> July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737932330"/>
            <w:bookmarkStart w:id="1" w:name="__Fieldmark__0_3737932330"/>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737932330"/>
            <w:bookmarkStart w:id="3" w:name="__Fieldmark__1_3737932330"/>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737932330"/>
            <w:bookmarkStart w:id="5" w:name="__Fieldmark__2_3737932330"/>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737932330"/>
            <w:bookmarkStart w:id="7" w:name="__Fieldmark__3_3737932330"/>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737932330"/>
            <w:bookmarkStart w:id="9" w:name="__Fieldmark__4_3737932330"/>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737932330"/>
            <w:bookmarkStart w:id="11" w:name="__Fieldmark__5_3737932330"/>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737932330"/>
            <w:bookmarkStart w:id="13" w:name="__Fieldmark__6_3737932330"/>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737932330"/>
            <w:bookmarkStart w:id="15" w:name="__Fieldmark__7_3737932330"/>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737932330"/>
            <w:bookmarkStart w:id="17" w:name="__Fieldmark__8_373793233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737932330"/>
            <w:bookmarkStart w:id="19" w:name="__Fieldmark__9_3737932330"/>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737932330"/>
            <w:bookmarkStart w:id="21" w:name="__Fieldmark__10_3737932330"/>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737932330"/>
            <w:bookmarkStart w:id="23" w:name="__Fieldmark__11_3737932330"/>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737932330"/>
            <w:bookmarkStart w:id="25" w:name="__Fieldmark__12_3737932330"/>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737932330"/>
            <w:bookmarkStart w:id="27" w:name="__Fieldmark__13_3737932330"/>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737932330"/>
            <w:bookmarkStart w:id="29" w:name="__Fieldmark__14_3737932330"/>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737932330"/>
            <w:bookmarkStart w:id="31" w:name="__Fieldmark__15_3737932330"/>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737932330"/>
            <w:bookmarkStart w:id="33" w:name="__Fieldmark__16_3737932330"/>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737932330"/>
            <w:bookmarkStart w:id="35" w:name="__Fieldmark__17_3737932330"/>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3737932330"/>
            <w:bookmarkStart w:id="37" w:name="__Fieldmark__139_3737932330"/>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3737932330"/>
            <w:bookmarkStart w:id="39" w:name="__Fieldmark__140_3737932330"/>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3737932330"/>
            <w:bookmarkStart w:id="41" w:name="__Fieldmark__141_3737932330"/>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737932330"/>
            <w:bookmarkStart w:id="43" w:name="__Fieldmark__142_3737932330"/>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3737932330"/>
            <w:bookmarkStart w:id="45" w:name="__Fieldmark__143_3737932330"/>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3737932330"/>
            <w:bookmarkStart w:id="47" w:name="__Fieldmark__144_3737932330"/>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3737932330"/>
            <w:bookmarkStart w:id="49" w:name="__Fieldmark__145_3737932330"/>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3737932330"/>
            <w:bookmarkStart w:id="51" w:name="__Fieldmark__146_3737932330"/>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3737932330"/>
      <w:bookmarkStart w:id="53" w:name="__Fieldmark__147_3737932330"/>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3737932330"/>
            <w:bookmarkStart w:id="55" w:name="__Fieldmark__148_3737932330"/>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3737932330"/>
            <w:bookmarkStart w:id="57" w:name="__Fieldmark__149_3737932330"/>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3737932330"/>
            <w:bookmarkStart w:id="59" w:name="__Fieldmark__150_3737932330"/>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3737932330"/>
            <w:bookmarkStart w:id="61" w:name="__Fieldmark__151_3737932330"/>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737932330"/>
            <w:bookmarkStart w:id="63" w:name="__Fieldmark__152_3737932330"/>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737932330"/>
            <w:bookmarkStart w:id="65" w:name="__Fieldmark__153_3737932330"/>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737932330"/>
            <w:bookmarkStart w:id="67" w:name="__Fieldmark__154_3737932330"/>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737932330"/>
            <w:bookmarkStart w:id="69" w:name="__Fieldmark__155_3737932330"/>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737932330"/>
            <w:bookmarkStart w:id="71" w:name="__Fieldmark__156_3737932330"/>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737932330"/>
            <w:bookmarkStart w:id="73" w:name="__Fieldmark__157_3737932330"/>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737932330"/>
            <w:bookmarkStart w:id="75" w:name="__Fieldmark__158_3737932330"/>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737932330"/>
            <w:bookmarkStart w:id="77" w:name="__Fieldmark__159_3737932330"/>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3737932330"/>
                                  <w:bookmarkStart w:id="79" w:name="__Fieldmark__161_3737932330"/>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3737932330"/>
                                  <w:bookmarkStart w:id="81" w:name="__Fieldmark__162_3737932330"/>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3737932330"/>
                                  <w:bookmarkStart w:id="83" w:name="__Fieldmark__163_3737932330"/>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3737932330"/>
                                  <w:bookmarkStart w:id="85" w:name="__Fieldmark__164_3737932330"/>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3737932330"/>
                                  <w:bookmarkStart w:id="87" w:name="__Fieldmark__165_3737932330"/>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737932330"/>
                                  <w:bookmarkStart w:id="89" w:name="__Fieldmark__166_3737932330"/>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737932330"/>
                                  <w:bookmarkStart w:id="91" w:name="__Fieldmark__167_3737932330"/>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737932330"/>
                                  <w:bookmarkStart w:id="93" w:name="__Fieldmark__168_3737932330"/>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737932330"/>
                                  <w:bookmarkStart w:id="95" w:name="__Fieldmark__169_3737932330"/>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737932330"/>
                                  <w:bookmarkStart w:id="97" w:name="__Fieldmark__170_3737932330"/>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737932330"/>
                                  <w:bookmarkStart w:id="99" w:name="__Fieldmark__171_3737932330"/>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737932330"/>
                                  <w:bookmarkStart w:id="101" w:name="__Fieldmark__172_3737932330"/>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737932330"/>
                                  <w:bookmarkStart w:id="103" w:name="__Fieldmark__173_3737932330"/>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737932330"/>
                                  <w:bookmarkStart w:id="105" w:name="__Fieldmark__174_3737932330"/>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737932330"/>
                                  <w:bookmarkStart w:id="107" w:name="__Fieldmark__175_3737932330"/>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737932330"/>
                                  <w:bookmarkStart w:id="109" w:name="__Fieldmark__176_3737932330"/>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737932330"/>
                                  <w:bookmarkStart w:id="111" w:name="__Fieldmark__177_3737932330"/>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3737932330"/>
                                  <w:bookmarkStart w:id="113" w:name="__Fieldmark__179_3737932330"/>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3737932330"/>
                                  <w:bookmarkStart w:id="115" w:name="__Fieldmark__180_3737932330"/>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3737932330"/>
                                  <w:bookmarkStart w:id="117" w:name="__Fieldmark__181_3737932330"/>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3737932330"/>
                                  <w:bookmarkStart w:id="119" w:name="__Fieldmark__182_3737932330"/>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3737932330"/>
                                  <w:bookmarkStart w:id="121" w:name="__Fieldmark__183_3737932330"/>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737932330"/>
                                  <w:bookmarkStart w:id="123" w:name="__Fieldmark__184_3737932330"/>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737932330"/>
                                  <w:bookmarkStart w:id="125" w:name="__Fieldmark__185_3737932330"/>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737932330"/>
                                  <w:bookmarkStart w:id="127" w:name="__Fieldmark__186_3737932330"/>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737932330"/>
                                  <w:bookmarkStart w:id="129" w:name="__Fieldmark__187_3737932330"/>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737932330"/>
                                  <w:bookmarkStart w:id="131" w:name="__Fieldmark__188_3737932330"/>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737932330"/>
                                  <w:bookmarkStart w:id="133" w:name="__Fieldmark__189_3737932330"/>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737932330"/>
                                  <w:bookmarkStart w:id="135" w:name="__Fieldmark__190_3737932330"/>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737932330"/>
                                  <w:bookmarkStart w:id="137" w:name="__Fieldmark__191_3737932330"/>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737932330"/>
                                  <w:bookmarkStart w:id="139" w:name="__Fieldmark__192_3737932330"/>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737932330"/>
                                  <w:bookmarkStart w:id="141" w:name="__Fieldmark__193_3737932330"/>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737932330"/>
                                  <w:bookmarkStart w:id="143" w:name="__Fieldmark__194_3737932330"/>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737932330"/>
                                  <w:bookmarkStart w:id="145" w:name="__Fieldmark__195_3737932330"/>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737932330"/>
                                  <w:bookmarkStart w:id="147" w:name="__Fieldmark__196_3737932330"/>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737932330"/>
                                  <w:bookmarkStart w:id="149" w:name="__Fieldmark__197_3737932330"/>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737932330"/>
                                  <w:bookmarkStart w:id="151" w:name="__Fieldmark__198_3737932330"/>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737932330"/>
                                  <w:bookmarkStart w:id="153" w:name="__Fieldmark__199_3737932330"/>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737932330"/>
                                  <w:bookmarkStart w:id="155" w:name="__Fieldmark__200_3737932330"/>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737932330"/>
                                  <w:bookmarkStart w:id="157" w:name="__Fieldmark__201_3737932330"/>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737932330"/>
                                  <w:bookmarkStart w:id="159" w:name="__Fieldmark__202_3737932330"/>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737932330"/>
                                  <w:bookmarkStart w:id="161" w:name="__Fieldmark__203_3737932330"/>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3737932330"/>
                            <w:bookmarkStart w:id="163" w:name="__Fieldmark__161_3737932330"/>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3737932330"/>
                            <w:bookmarkStart w:id="165" w:name="__Fieldmark__162_3737932330"/>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3737932330"/>
                            <w:bookmarkStart w:id="167" w:name="__Fieldmark__163_3737932330"/>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3737932330"/>
                            <w:bookmarkStart w:id="169" w:name="__Fieldmark__164_3737932330"/>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3737932330"/>
                            <w:bookmarkStart w:id="171" w:name="__Fieldmark__165_3737932330"/>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737932330"/>
                            <w:bookmarkStart w:id="173" w:name="__Fieldmark__166_3737932330"/>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737932330"/>
                            <w:bookmarkStart w:id="175" w:name="__Fieldmark__167_3737932330"/>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737932330"/>
                            <w:bookmarkStart w:id="177" w:name="__Fieldmark__168_3737932330"/>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737932330"/>
                            <w:bookmarkStart w:id="179" w:name="__Fieldmark__169_3737932330"/>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737932330"/>
                            <w:bookmarkStart w:id="181" w:name="__Fieldmark__170_3737932330"/>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737932330"/>
                            <w:bookmarkStart w:id="183" w:name="__Fieldmark__171_3737932330"/>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737932330"/>
                            <w:bookmarkStart w:id="185" w:name="__Fieldmark__172_3737932330"/>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737932330"/>
                            <w:bookmarkStart w:id="187" w:name="__Fieldmark__173_3737932330"/>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737932330"/>
                            <w:bookmarkStart w:id="189" w:name="__Fieldmark__174_3737932330"/>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737932330"/>
                            <w:bookmarkStart w:id="191" w:name="__Fieldmark__175_3737932330"/>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737932330"/>
                            <w:bookmarkStart w:id="193" w:name="__Fieldmark__176_3737932330"/>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737932330"/>
                            <w:bookmarkStart w:id="195" w:name="__Fieldmark__177_3737932330"/>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3737932330"/>
                            <w:bookmarkStart w:id="197" w:name="__Fieldmark__179_3737932330"/>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3737932330"/>
                            <w:bookmarkStart w:id="199" w:name="__Fieldmark__180_3737932330"/>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3737932330"/>
                            <w:bookmarkStart w:id="201" w:name="__Fieldmark__181_3737932330"/>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3737932330"/>
                            <w:bookmarkStart w:id="203" w:name="__Fieldmark__182_3737932330"/>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3737932330"/>
                            <w:bookmarkStart w:id="205" w:name="__Fieldmark__183_3737932330"/>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737932330"/>
                            <w:bookmarkStart w:id="207" w:name="__Fieldmark__184_3737932330"/>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737932330"/>
                            <w:bookmarkStart w:id="209" w:name="__Fieldmark__185_3737932330"/>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737932330"/>
                            <w:bookmarkStart w:id="211" w:name="__Fieldmark__186_3737932330"/>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737932330"/>
                            <w:bookmarkStart w:id="213" w:name="__Fieldmark__187_3737932330"/>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737932330"/>
                            <w:bookmarkStart w:id="215" w:name="__Fieldmark__188_3737932330"/>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737932330"/>
                            <w:bookmarkStart w:id="217" w:name="__Fieldmark__189_3737932330"/>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737932330"/>
                            <w:bookmarkStart w:id="219" w:name="__Fieldmark__190_3737932330"/>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737932330"/>
                            <w:bookmarkStart w:id="221" w:name="__Fieldmark__191_3737932330"/>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737932330"/>
                            <w:bookmarkStart w:id="223" w:name="__Fieldmark__192_3737932330"/>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737932330"/>
                            <w:bookmarkStart w:id="225" w:name="__Fieldmark__193_3737932330"/>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737932330"/>
                            <w:bookmarkStart w:id="227" w:name="__Fieldmark__194_3737932330"/>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737932330"/>
                            <w:bookmarkStart w:id="229" w:name="__Fieldmark__195_3737932330"/>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737932330"/>
                            <w:bookmarkStart w:id="231" w:name="__Fieldmark__196_3737932330"/>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737932330"/>
                            <w:bookmarkStart w:id="233" w:name="__Fieldmark__197_3737932330"/>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737932330"/>
                            <w:bookmarkStart w:id="235" w:name="__Fieldmark__198_3737932330"/>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737932330"/>
                            <w:bookmarkStart w:id="237" w:name="__Fieldmark__199_3737932330"/>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737932330"/>
                            <w:bookmarkStart w:id="239" w:name="__Fieldmark__200_3737932330"/>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737932330"/>
                            <w:bookmarkStart w:id="241" w:name="__Fieldmark__201_3737932330"/>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737932330"/>
                            <w:bookmarkStart w:id="243" w:name="__Fieldmark__202_3737932330"/>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737932330"/>
                            <w:bookmarkStart w:id="245" w:name="__Fieldmark__203_3737932330"/>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6:00Z</dcterms:created>
  <dc:creator>Bernadette Blaxall</dc:creator>
  <dc:description/>
  <cp:keywords/>
  <dc:language>en-US</dc:language>
  <cp:lastModifiedBy>Mrs L Holt</cp:lastModifiedBy>
  <cp:lastPrinted>2016-01-15T14:16:00Z</cp:lastPrinted>
  <dcterms:modified xsi:type="dcterms:W3CDTF">2025-07-15T13:21:00Z</dcterms:modified>
  <cp:revision>7</cp:revision>
  <dc:subject/>
  <dc:title>Suggested Text of Steve's Letter to be sent to Candidates with the Information Pack</dc:title>
</cp:coreProperties>
</file>