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Data Manage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September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Data Manage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 Whilst we are not looking for individuals who have QTS to perform this role, you can indicate your QTS status in section B of the form.</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Thursday 9</w:t>
      </w:r>
      <w:r>
        <w:rPr>
          <w:rFonts w:cs="Calibri" w:ascii="Calibri" w:hAnsi="Calibri"/>
          <w:b/>
          <w:vertAlign w:val="superscript"/>
        </w:rPr>
        <w:t>th</w:t>
      </w:r>
      <w:r>
        <w:rPr>
          <w:rFonts w:cs="Calibri" w:ascii="Calibri" w:hAnsi="Calibri"/>
          <w:b/>
        </w:rPr>
        <w:t xml:space="preserve"> October 2025 </w:t>
      </w:r>
    </w:p>
    <w:p>
      <w:pPr>
        <w:pStyle w:val="Normal"/>
        <w:rPr>
          <w:rFonts w:ascii="Calibri" w:hAnsi="Calibri" w:cs="Calibri"/>
          <w:b/>
          <w:b/>
        </w:rPr>
      </w:pPr>
      <w:r>
        <w:rPr>
          <w:rFonts w:cs="Calibri" w:ascii="Calibri" w:hAnsi="Calibri"/>
          <w:b/>
        </w:rPr>
        <w:t>Interviews will be held week commencing: Monday 13</w:t>
      </w:r>
      <w:r>
        <w:rPr>
          <w:rFonts w:cs="Calibri" w:ascii="Calibri" w:hAnsi="Calibri"/>
          <w:b/>
          <w:vertAlign w:val="superscript"/>
        </w:rPr>
        <w:t>th</w:t>
      </w:r>
      <w:r>
        <w:rPr>
          <w:rFonts w:cs="Calibri" w:ascii="Calibri" w:hAnsi="Calibri"/>
          <w:b/>
        </w:rPr>
        <w:t xml:space="preserve"> October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680722"/>
            <w:bookmarkStart w:id="1" w:name="__Fieldmark__0_3680722"/>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680722"/>
            <w:bookmarkStart w:id="3" w:name="__Fieldmark__1_3680722"/>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680722"/>
            <w:bookmarkStart w:id="5" w:name="__Fieldmark__2_3680722"/>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680722"/>
            <w:bookmarkStart w:id="7" w:name="__Fieldmark__3_368072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680722"/>
            <w:bookmarkStart w:id="9" w:name="__Fieldmark__4_3680722"/>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680722"/>
            <w:bookmarkStart w:id="11" w:name="__Fieldmark__5_3680722"/>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680722"/>
            <w:bookmarkStart w:id="13" w:name="__Fieldmark__6_3680722"/>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680722"/>
            <w:bookmarkStart w:id="15" w:name="__Fieldmark__7_3680722"/>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680722"/>
            <w:bookmarkStart w:id="17" w:name="__Fieldmark__8_368072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680722"/>
            <w:bookmarkStart w:id="19" w:name="__Fieldmark__9_3680722"/>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680722"/>
            <w:bookmarkStart w:id="21" w:name="__Fieldmark__10_3680722"/>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680722"/>
            <w:bookmarkStart w:id="23" w:name="__Fieldmark__11_3680722"/>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680722"/>
            <w:bookmarkStart w:id="25" w:name="__Fieldmark__12_3680722"/>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680722"/>
            <w:bookmarkStart w:id="27" w:name="__Fieldmark__13_3680722"/>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 xml:space="preserve">Would you like </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ou have thought about gaining Qualified Teacher Status or would like to consider a career as a Teacher, please indicate below:</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 xml:space="preserve">Would you like to gain a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680722"/>
            <w:bookmarkStart w:id="29" w:name="__Fieldmark__14_3680722"/>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680722"/>
            <w:bookmarkStart w:id="31" w:name="__Fieldmark__15_3680722"/>
            <w:bookmarkEnd w:id="31"/>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We would love to help you do this ……</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I would like to consider gaining QTS in the near future (within 2 years)</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680722"/>
            <w:bookmarkStart w:id="33" w:name="__Fieldmark__16_3680722"/>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I would like to consider gaining QTS in the future ( +2 year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680722"/>
            <w:bookmarkStart w:id="35" w:name="__Fieldmark__17_3680722"/>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 xml:space="preserve">I’m unsure at what point and would like some more information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3680722"/>
            <w:bookmarkStart w:id="37" w:name="__Fieldmark__18_3680722"/>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3680722"/>
            <w:bookmarkStart w:id="39" w:name="__Fieldmark__19_3680722"/>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3680722"/>
            <w:bookmarkStart w:id="41" w:name="__Fieldmark__20_3680722"/>
            <w:bookmarkEnd w:id="4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3680722"/>
            <w:bookmarkStart w:id="43" w:name="__Fieldmark__21_3680722"/>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3680722"/>
            <w:bookmarkStart w:id="45" w:name="__Fieldmark__22_3680722"/>
            <w:bookmarkEnd w:id="4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rFonts w:ascii="Calibri" w:hAnsi="Calibri" w:cs="Calibri"/>
                <w:sz w:val="24"/>
                <w:szCs w:val="24"/>
                <w:lang w:eastAsia="en-GB"/>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rFonts w:ascii="Calibri" w:hAnsi="Calibri" w:cs="Calibri"/>
                <w:b/>
                <w:b/>
                <w:sz w:val="24"/>
                <w:szCs w:val="22"/>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44_3680722"/>
            <w:bookmarkStart w:id="47" w:name="__Fieldmark__144_3680722"/>
            <w:bookmarkEnd w:id="4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45_3680722"/>
            <w:bookmarkStart w:id="49" w:name="__Fieldmark__145_3680722"/>
            <w:bookmarkEnd w:id="4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46_3680722"/>
            <w:bookmarkStart w:id="51" w:name="__Fieldmark__146_3680722"/>
            <w:bookmarkEnd w:id="5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47_3680722"/>
            <w:bookmarkStart w:id="53" w:name="__Fieldmark__147_3680722"/>
            <w:bookmarkEnd w:id="5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4" w:name="__Fieldmark__148_3680722"/>
            <w:bookmarkStart w:id="55" w:name="__Fieldmark__148_3680722"/>
            <w:bookmarkEnd w:id="5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6" w:name="__Fieldmark__149_3680722"/>
            <w:bookmarkStart w:id="57" w:name="__Fieldmark__149_3680722"/>
            <w:bookmarkEnd w:id="5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8" w:name="__Fieldmark__150_3680722"/>
            <w:bookmarkStart w:id="59" w:name="__Fieldmark__150_3680722"/>
            <w:bookmarkEnd w:id="5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60" w:name="__Fieldmark__151_3680722"/>
            <w:bookmarkStart w:id="61" w:name="__Fieldmark__151_3680722"/>
            <w:bookmarkEnd w:id="6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680722"/>
      <w:bookmarkStart w:id="63" w:name="__Fieldmark__152_3680722"/>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680722"/>
            <w:bookmarkStart w:id="65" w:name="__Fieldmark__153_3680722"/>
            <w:bookmarkEnd w:id="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680722"/>
            <w:bookmarkStart w:id="67" w:name="__Fieldmark__154_3680722"/>
            <w:bookmarkEnd w:id="6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680722"/>
            <w:bookmarkStart w:id="69" w:name="__Fieldmark__155_3680722"/>
            <w:bookmarkEnd w:id="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680722"/>
            <w:bookmarkStart w:id="71" w:name="__Fieldmark__156_3680722"/>
            <w:bookmarkEnd w:id="7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680722"/>
            <w:bookmarkStart w:id="73" w:name="__Fieldmark__157_3680722"/>
            <w:bookmarkEnd w:id="7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680722"/>
            <w:bookmarkStart w:id="75" w:name="__Fieldmark__158_3680722"/>
            <w:bookmarkEnd w:id="7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680722"/>
            <w:bookmarkStart w:id="77" w:name="__Fieldmark__159_3680722"/>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160_3680722"/>
            <w:bookmarkStart w:id="79" w:name="__Fieldmark__160_3680722"/>
            <w:bookmarkEnd w:id="7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161_3680722"/>
            <w:bookmarkStart w:id="81" w:name="__Fieldmark__161_3680722"/>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162_3680722"/>
            <w:bookmarkStart w:id="83" w:name="__Fieldmark__162_3680722"/>
            <w:bookmarkEnd w:id="8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163_3680722"/>
            <w:bookmarkStart w:id="85" w:name="__Fieldmark__163_3680722"/>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164_3680722"/>
            <w:bookmarkStart w:id="87" w:name="__Fieldmark__164_3680722"/>
            <w:bookmarkEnd w:id="8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rFonts w:ascii="Calibri" w:hAnsi="Calibri" w:cs="Helvetica Neue;Arial"/>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rFonts w:ascii="Calibri" w:hAnsi="Calibri" w:cs="Helvetica Neue;Arial"/>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680722"/>
                                  <w:bookmarkStart w:id="89" w:name="__Fieldmark__166_3680722"/>
                                  <w:bookmarkEnd w:id="8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680722"/>
                                  <w:bookmarkStart w:id="91" w:name="__Fieldmark__167_3680722"/>
                                  <w:bookmarkEnd w:id="9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680722"/>
                                  <w:bookmarkStart w:id="93" w:name="__Fieldmark__168_3680722"/>
                                  <w:bookmarkEnd w:id="9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680722"/>
                                  <w:bookmarkStart w:id="95" w:name="__Fieldmark__169_3680722"/>
                                  <w:bookmarkEnd w:id="9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680722"/>
                                  <w:bookmarkStart w:id="97" w:name="__Fieldmark__170_3680722"/>
                                  <w:bookmarkEnd w:id="9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680722"/>
                                  <w:bookmarkStart w:id="99" w:name="__Fieldmark__171_3680722"/>
                                  <w:bookmarkEnd w:id="9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680722"/>
                                  <w:bookmarkStart w:id="101" w:name="__Fieldmark__172_3680722"/>
                                  <w:bookmarkEnd w:id="10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680722"/>
                                  <w:bookmarkStart w:id="103" w:name="__Fieldmark__173_3680722"/>
                                  <w:bookmarkEnd w:id="10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680722"/>
                                  <w:bookmarkStart w:id="105" w:name="__Fieldmark__174_3680722"/>
                                  <w:bookmarkEnd w:id="10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680722"/>
                                  <w:bookmarkStart w:id="107" w:name="__Fieldmark__175_3680722"/>
                                  <w:bookmarkEnd w:id="10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680722"/>
                                  <w:bookmarkStart w:id="109" w:name="__Fieldmark__176_3680722"/>
                                  <w:bookmarkEnd w:id="10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680722"/>
                                  <w:bookmarkStart w:id="111" w:name="__Fieldmark__177_3680722"/>
                                  <w:bookmarkEnd w:id="11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8_3680722"/>
                                  <w:bookmarkStart w:id="113" w:name="__Fieldmark__178_3680722"/>
                                  <w:bookmarkEnd w:id="11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79_3680722"/>
                                  <w:bookmarkStart w:id="115" w:name="__Fieldmark__179_3680722"/>
                                  <w:bookmarkEnd w:id="11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0_3680722"/>
                                  <w:bookmarkStart w:id="117" w:name="__Fieldmark__180_3680722"/>
                                  <w:bookmarkEnd w:id="11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1_3680722"/>
                                  <w:bookmarkStart w:id="119" w:name="__Fieldmark__181_3680722"/>
                                  <w:bookmarkEnd w:id="11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2_3680722"/>
                                  <w:bookmarkStart w:id="121" w:name="__Fieldmark__182_3680722"/>
                                  <w:bookmarkEnd w:id="12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680722"/>
                                  <w:bookmarkStart w:id="123" w:name="__Fieldmark__184_3680722"/>
                                  <w:bookmarkEnd w:id="12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680722"/>
                                  <w:bookmarkStart w:id="125" w:name="__Fieldmark__185_3680722"/>
                                  <w:bookmarkEnd w:id="12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680722"/>
                                  <w:bookmarkStart w:id="127" w:name="__Fieldmark__186_3680722"/>
                                  <w:bookmarkEnd w:id="12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680722"/>
                                  <w:bookmarkStart w:id="129" w:name="__Fieldmark__187_3680722"/>
                                  <w:bookmarkEnd w:id="12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680722"/>
                                  <w:bookmarkStart w:id="131" w:name="__Fieldmark__188_3680722"/>
                                  <w:bookmarkEnd w:id="13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680722"/>
                                  <w:bookmarkStart w:id="133" w:name="__Fieldmark__189_3680722"/>
                                  <w:bookmarkEnd w:id="13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680722"/>
                                  <w:bookmarkStart w:id="135" w:name="__Fieldmark__190_3680722"/>
                                  <w:bookmarkEnd w:id="13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680722"/>
                                  <w:bookmarkStart w:id="137" w:name="__Fieldmark__191_3680722"/>
                                  <w:bookmarkEnd w:id="13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680722"/>
                                  <w:bookmarkStart w:id="139" w:name="__Fieldmark__192_3680722"/>
                                  <w:bookmarkEnd w:id="13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680722"/>
                                  <w:bookmarkStart w:id="141" w:name="__Fieldmark__193_3680722"/>
                                  <w:bookmarkEnd w:id="14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680722"/>
                                  <w:bookmarkStart w:id="143" w:name="__Fieldmark__194_3680722"/>
                                  <w:bookmarkEnd w:id="14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680722"/>
                                  <w:bookmarkStart w:id="145" w:name="__Fieldmark__195_3680722"/>
                                  <w:bookmarkEnd w:id="14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680722"/>
                                  <w:bookmarkStart w:id="147" w:name="__Fieldmark__196_3680722"/>
                                  <w:bookmarkEnd w:id="14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680722"/>
                                  <w:bookmarkStart w:id="149" w:name="__Fieldmark__197_3680722"/>
                                  <w:bookmarkEnd w:id="14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680722"/>
                                  <w:bookmarkStart w:id="151" w:name="__Fieldmark__198_3680722"/>
                                  <w:bookmarkEnd w:id="15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680722"/>
                                  <w:bookmarkStart w:id="153" w:name="__Fieldmark__199_3680722"/>
                                  <w:bookmarkEnd w:id="15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680722"/>
                                  <w:bookmarkStart w:id="155" w:name="__Fieldmark__200_3680722"/>
                                  <w:bookmarkEnd w:id="15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680722"/>
                                  <w:bookmarkStart w:id="157" w:name="__Fieldmark__201_3680722"/>
                                  <w:bookmarkEnd w:id="15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680722"/>
                                  <w:bookmarkStart w:id="159" w:name="__Fieldmark__202_3680722"/>
                                  <w:bookmarkEnd w:id="15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680722"/>
                                  <w:bookmarkStart w:id="161" w:name="__Fieldmark__203_3680722"/>
                                  <w:bookmarkEnd w:id="16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204_3680722"/>
                                  <w:bookmarkStart w:id="163" w:name="__Fieldmark__204_3680722"/>
                                  <w:bookmarkEnd w:id="16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205_3680722"/>
                                  <w:bookmarkStart w:id="165" w:name="__Fieldmark__205_3680722"/>
                                  <w:bookmarkEnd w:id="16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206_3680722"/>
                                  <w:bookmarkStart w:id="167" w:name="__Fieldmark__206_3680722"/>
                                  <w:bookmarkEnd w:id="16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207_3680722"/>
                                  <w:bookmarkStart w:id="169" w:name="__Fieldmark__207_3680722"/>
                                  <w:bookmarkEnd w:id="16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208_3680722"/>
                                  <w:bookmarkStart w:id="171" w:name="__Fieldmark__208_3680722"/>
                                  <w:bookmarkEnd w:id="17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680722"/>
                            <w:bookmarkStart w:id="173" w:name="__Fieldmark__166_3680722"/>
                            <w:bookmarkEnd w:id="17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680722"/>
                            <w:bookmarkStart w:id="175" w:name="__Fieldmark__167_3680722"/>
                            <w:bookmarkEnd w:id="17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680722"/>
                            <w:bookmarkStart w:id="177" w:name="__Fieldmark__168_3680722"/>
                            <w:bookmarkEnd w:id="17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680722"/>
                            <w:bookmarkStart w:id="179" w:name="__Fieldmark__169_3680722"/>
                            <w:bookmarkEnd w:id="17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680722"/>
                            <w:bookmarkStart w:id="181" w:name="__Fieldmark__170_3680722"/>
                            <w:bookmarkEnd w:id="18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680722"/>
                            <w:bookmarkStart w:id="183" w:name="__Fieldmark__171_3680722"/>
                            <w:bookmarkEnd w:id="18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680722"/>
                            <w:bookmarkStart w:id="185" w:name="__Fieldmark__172_3680722"/>
                            <w:bookmarkEnd w:id="18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680722"/>
                            <w:bookmarkStart w:id="187" w:name="__Fieldmark__173_3680722"/>
                            <w:bookmarkEnd w:id="18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680722"/>
                            <w:bookmarkStart w:id="189" w:name="__Fieldmark__174_3680722"/>
                            <w:bookmarkEnd w:id="18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680722"/>
                            <w:bookmarkStart w:id="191" w:name="__Fieldmark__175_3680722"/>
                            <w:bookmarkEnd w:id="19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680722"/>
                            <w:bookmarkStart w:id="193" w:name="__Fieldmark__176_3680722"/>
                            <w:bookmarkEnd w:id="19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680722"/>
                            <w:bookmarkStart w:id="195" w:name="__Fieldmark__177_3680722"/>
                            <w:bookmarkEnd w:id="19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8_3680722"/>
                            <w:bookmarkStart w:id="197" w:name="__Fieldmark__178_3680722"/>
                            <w:bookmarkEnd w:id="19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79_3680722"/>
                            <w:bookmarkStart w:id="199" w:name="__Fieldmark__179_3680722"/>
                            <w:bookmarkEnd w:id="19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0_3680722"/>
                            <w:bookmarkStart w:id="201" w:name="__Fieldmark__180_3680722"/>
                            <w:bookmarkEnd w:id="20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1_3680722"/>
                            <w:bookmarkStart w:id="203" w:name="__Fieldmark__181_3680722"/>
                            <w:bookmarkEnd w:id="20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2_3680722"/>
                            <w:bookmarkStart w:id="205" w:name="__Fieldmark__182_3680722"/>
                            <w:bookmarkEnd w:id="20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680722"/>
                            <w:bookmarkStart w:id="207" w:name="__Fieldmark__184_3680722"/>
                            <w:bookmarkEnd w:id="20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680722"/>
                            <w:bookmarkStart w:id="209" w:name="__Fieldmark__185_3680722"/>
                            <w:bookmarkEnd w:id="20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680722"/>
                            <w:bookmarkStart w:id="211" w:name="__Fieldmark__186_3680722"/>
                            <w:bookmarkEnd w:id="21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680722"/>
                            <w:bookmarkStart w:id="213" w:name="__Fieldmark__187_3680722"/>
                            <w:bookmarkEnd w:id="21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680722"/>
                            <w:bookmarkStart w:id="215" w:name="__Fieldmark__188_3680722"/>
                            <w:bookmarkEnd w:id="21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680722"/>
                            <w:bookmarkStart w:id="217" w:name="__Fieldmark__189_3680722"/>
                            <w:bookmarkEnd w:id="2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680722"/>
                            <w:bookmarkStart w:id="219" w:name="__Fieldmark__190_3680722"/>
                            <w:bookmarkEnd w:id="2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680722"/>
                            <w:bookmarkStart w:id="221" w:name="__Fieldmark__191_3680722"/>
                            <w:bookmarkEnd w:id="22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680722"/>
                            <w:bookmarkStart w:id="223" w:name="__Fieldmark__192_3680722"/>
                            <w:bookmarkEnd w:id="22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680722"/>
                            <w:bookmarkStart w:id="225" w:name="__Fieldmark__193_3680722"/>
                            <w:bookmarkEnd w:id="22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680722"/>
                            <w:bookmarkStart w:id="227" w:name="__Fieldmark__194_3680722"/>
                            <w:bookmarkEnd w:id="22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680722"/>
                            <w:bookmarkStart w:id="229" w:name="__Fieldmark__195_3680722"/>
                            <w:bookmarkEnd w:id="22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680722"/>
                            <w:bookmarkStart w:id="231" w:name="__Fieldmark__196_3680722"/>
                            <w:bookmarkEnd w:id="23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680722"/>
                            <w:bookmarkStart w:id="233" w:name="__Fieldmark__197_3680722"/>
                            <w:bookmarkEnd w:id="23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680722"/>
                            <w:bookmarkStart w:id="235" w:name="__Fieldmark__198_3680722"/>
                            <w:bookmarkEnd w:id="23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680722"/>
                            <w:bookmarkStart w:id="237" w:name="__Fieldmark__199_3680722"/>
                            <w:bookmarkEnd w:id="23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680722"/>
                            <w:bookmarkStart w:id="239" w:name="__Fieldmark__200_3680722"/>
                            <w:bookmarkEnd w:id="23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680722"/>
                            <w:bookmarkStart w:id="241" w:name="__Fieldmark__201_3680722"/>
                            <w:bookmarkEnd w:id="24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680722"/>
                            <w:bookmarkStart w:id="243" w:name="__Fieldmark__202_3680722"/>
                            <w:bookmarkEnd w:id="24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680722"/>
                            <w:bookmarkStart w:id="245" w:name="__Fieldmark__203_3680722"/>
                            <w:bookmarkEnd w:id="24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6" w:name="__Fieldmark__204_3680722"/>
                            <w:bookmarkStart w:id="247" w:name="__Fieldmark__204_3680722"/>
                            <w:bookmarkEnd w:id="24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8" w:name="__Fieldmark__205_3680722"/>
                            <w:bookmarkStart w:id="249" w:name="__Fieldmark__205_3680722"/>
                            <w:bookmarkEnd w:id="24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0" w:name="__Fieldmark__206_3680722"/>
                            <w:bookmarkStart w:id="251" w:name="__Fieldmark__206_3680722"/>
                            <w:bookmarkEnd w:id="25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2" w:name="__Fieldmark__207_3680722"/>
                            <w:bookmarkStart w:id="253" w:name="__Fieldmark__207_3680722"/>
                            <w:bookmarkEnd w:id="25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4" w:name="__Fieldmark__208_3680722"/>
                            <w:bookmarkStart w:id="255" w:name="__Fieldmark__208_3680722"/>
                            <w:bookmarkEnd w:id="25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Arial" w:hAnsi="HelveticaNeue LT 45 Light;Arial"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Arial" w:hAnsi="HelveticaNeue LT 45 Light;Arial" w:cs="HelveticaNeue LT 45 Light;Arial"/>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Arial" w:hAnsi="HelveticaNeue LT 45 Light;Arial" w:cs="HelveticaNeue LT 45 Light;Arial"/>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Arial" w:hAnsi="HelveticaNeue LT 45 Light;Arial" w:cs="HelveticaNeue LT 45 Light;Arial"/>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Arial" w:hAnsi="HelveticaNeue LT 45 Light;Arial" w:cs="HelveticaNeue LT 45 Light;Arial"/>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Arial" w:hAnsi="HelveticaNeue LT 45 Light;Arial"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Arial" w:hAnsi="HelveticaNeue LT 45 Light;Arial" w:cs="HelveticaNeue LT 45 Light;Arial"/>
    </w:rPr>
  </w:style>
  <w:style w:type="paragraph" w:styleId="BodyText3">
    <w:name w:val="Body Text 3"/>
    <w:basedOn w:val="Normal"/>
    <w:qFormat/>
    <w:pPr>
      <w:jc w:val="center"/>
    </w:pPr>
    <w:rPr>
      <w:rFonts w:ascii="HelveticaNeue LT 45 Light;Arial" w:hAnsi="HelveticaNeue LT 45 Light;Arial" w:cs="HelveticaNeue LT 45 Light;Arial"/>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Mrs L Holt</dc:creator>
  <dc:description/>
  <cp:keywords/>
  <dc:language>en-US</dc:language>
  <cp:lastModifiedBy>Mrs L Holt</cp:lastModifiedBy>
  <cp:lastPrinted>2016-01-15T14:16:00Z</cp:lastPrinted>
  <dcterms:modified xsi:type="dcterms:W3CDTF">2025-09-24T13:23:00Z</dcterms:modified>
  <cp:revision>9</cp:revision>
  <dc:subject/>
  <dc:title>Suggested Text of Steve's Letter to be sent to Candidates with the Information Pack</dc:title>
</cp:coreProperties>
</file>